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юча записка до рішення  виконавчого комітету Сергіївської  сільської ради №19 від 12 березня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дійснити  перерозподіл  видатків за економічною класифікацією в межах   загального  обсягу   бюджетних призначень з  внесенням змін  до річного розпису  асигнувань  бюдж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0211010    Надання дошкільн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  зменшити   листопад   15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меншити  грудень      15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більшити березень    30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0211020 Надання загальної середньої освіти  закладами загальної  середньої  освіти (у  тому числі  з дошкільними підрозділами (відділеннями, групами)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     збільшити  березень   на суму    100 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більшити квітень на суму         100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меншити   вересень   на суму     50 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меншити   жовтень   на суму      50 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меншити   листопад  на суму      50 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меншити    грудень   на суму      50 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КЕКВ 2120      збільшити  березень   на суму     50 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більшити    квітень   на суму     50 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меншити   вересень   на суму    25 000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меншити   жовтень   на суму     25 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меншити   листопад  на суму     25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меншити    грудень   на суму     25 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КЕКВ 2230      збільшити  березень   на суму     33 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меншити  грудень     на суму    33 000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216030 Організація благоустрою населених пунктів</w:t>
      </w:r>
    </w:p>
    <w:p>
      <w:pPr>
        <w:pStyle w:val="Normal"/>
        <w:rPr/>
      </w:pPr>
      <w:r>
        <w:rPr>
          <w:sz w:val="28"/>
          <w:szCs w:val="28"/>
          <w:lang w:val="uk-UA"/>
        </w:rPr>
        <w:t>КЕКВ 2240      зменшити    вересень     477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меншити   жовтень      477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меншити   листопад     477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меншити   грудень       477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більшити   березень   1908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фінансового відділу                                                           В.Г. Лоб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7:00Z</dcterms:created>
  <dc:creator>храпаль</dc:creator>
  <dc:description/>
  <dc:language>en-US</dc:language>
  <cp:lastModifiedBy>Admin</cp:lastModifiedBy>
  <cp:lastPrinted>2020-03-17T13:46:00Z</cp:lastPrinted>
  <dcterms:modified xsi:type="dcterms:W3CDTF">2020-06-16T11:27:00Z</dcterms:modified>
  <cp:revision>2</cp:revision>
  <dc:subject/>
  <dc:title/>
</cp:coreProperties>
</file>